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103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ИРНЕН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» декабря 2023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1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ов причинения вреда (ущерба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храняемым законом ценностям пр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и муниципального контроля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фере благоустройства на территор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ненского сельского посе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GB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от 31.07.2020г. №248-ФЗ «О государственном контроле (надзоре) и муниципальном контроле в Российской Федерации», 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sz w:val="24"/>
          <w:szCs w:val="24"/>
        </w:rPr>
        <w:t>Уставом Мирненского сельского поселения, Администрация 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рограмма) согласно приложению к настоящему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обнаро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формационных стендах на территории населенных пунктов Мирненского сельского поселения и разместить на официальном веб-сайте органов местного самоуправления Мирнен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в 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0"/>
        <w:ind w:left="0" w:firstLine="426"/>
        <w:jc w:val="both"/>
        <w:rPr/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Контроль над исполнением настоящего постановления </w:t>
      </w:r>
      <w:bookmarkEnd w:id="0"/>
      <w:r>
        <w:rPr>
          <w:rFonts w:cs="Times New Roman" w:ascii="Times New Roman" w:hAnsi="Times New Roman"/>
          <w:sz w:val="24"/>
          <w:szCs w:val="24"/>
        </w:rPr>
        <w:t>возложить на заместителя Главы Администрации Мирн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Г.А. Черк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и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left="4678"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3</w:t>
      </w:r>
      <w:r>
        <w:rPr>
          <w:rFonts w:cs="Times New Roman" w:ascii="Times New Roman" w:hAnsi="Times New Roman"/>
          <w:sz w:val="24"/>
          <w:szCs w:val="24"/>
          <w:lang w:eastAsia="ru-RU"/>
        </w:rPr>
        <w:t>.12.2023г.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91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333333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рритории Мирненского сельского поселения Сосновского муниципального района осуществляется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олномоченными органами местного самоуправ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ункции муниципального контроля осуществляет Администрация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3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требований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согласно нормативным правовым актам органов местного самоуправления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4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являются следующие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едостережения о недопустимости нарушения (неисполнения) требований, установленных федеральными законами и принимаемыми в соответствии с ними нормативными правовыми актами в сфере благоустройства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. 44 Федерального закона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Мирне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Сосновского муниципального района (далее – Администрац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осуществления муниципального контроля в сфере благоустройства на следующий год утверждается ежегодно до 20 декабря текущего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Для целей настоящей Программы используются следующие основные термины и их определ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мероприятие - мероприятие,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и контролируемыми лицами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принуждения и рекомендательный характер мероприятий для подконтрольных субъектов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неблагоприятных последствий (вред, ущерб или угроза их причинения, 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ность на выявление причин и факторов несоблюдения обязательных требований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рганизационной связи с мероприятиями по контрол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контрольные субъекты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деятельность в границах сельского поселения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благоустройства, соблюдения чистоты и порядк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угрозы безопасности жизни и здоровья люд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имулирование добросовестного соблюдения обязательных требований всеми контролируемыми лиц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ние системы консультирования и информирования подконтрольных субъект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0" w:leader="none"/>
        </w:tabs>
        <w:ind w:left="0" w:firstLine="426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План мероприяти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2024 год и планируемый период (Приложение к Программ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ListParagraph"/>
        <w:numPr>
          <w:ilvl w:val="0"/>
          <w:numId w:val="2"/>
        </w:numPr>
        <w:ind w:left="0" w:firstLine="426"/>
        <w:jc w:val="center"/>
        <w:rPr>
          <w:b/>
          <w:b/>
          <w:bCs/>
        </w:rPr>
      </w:pPr>
      <w:r>
        <w:rPr>
          <w:b/>
          <w:bCs/>
        </w:rPr>
        <w:t>Целевые показатели Программы</w:t>
      </w:r>
    </w:p>
    <w:tbl>
      <w:tblPr>
        <w:tblW w:w="9356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3"/>
        <w:gridCol w:w="850"/>
        <w:gridCol w:w="992"/>
        <w:gridCol w:w="851"/>
      </w:tblGrid>
      <w:tr>
        <w:trPr>
          <w:trHeight w:val="25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, год </w:t>
            </w:r>
          </w:p>
        </w:tc>
      </w:tr>
      <w:tr>
        <w:trPr>
          <w:trHeight w:val="92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</w:tr>
      <w:tr>
        <w:trPr>
          <w:trHeight w:val="2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, (в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нарушений в сфере благоустройства подконтрольными субъектами, (в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проведенных профилактических мероприятий в контрольной деятельности, (в е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убликаций) по информированию населения о требованиях в сфере благоустройства, (в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860" w:right="1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ind w:left="48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ирненского сельского поселения Сосновского муниципального района</w:t>
      </w:r>
    </w:p>
    <w:p>
      <w:pPr>
        <w:pStyle w:val="Normal"/>
        <w:spacing w:lineRule="auto" w:line="220"/>
        <w:ind w:firstLine="708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</w:t>
      </w:r>
    </w:p>
    <w:p>
      <w:pPr>
        <w:pStyle w:val="Normal"/>
        <w:spacing w:before="0" w:after="0"/>
        <w:ind w:right="-11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профилактике наруше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Мирненского сельского поселения Сосн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 и плановый период 2025-2026 годов</w:t>
      </w:r>
    </w:p>
    <w:p>
      <w:pPr>
        <w:pStyle w:val="Normal"/>
        <w:spacing w:lineRule="auto" w:line="22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418"/>
      </w:tblGrid>
      <w:tr>
        <w:trPr>
          <w:trHeight w:val="6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ind w:left="-142" w:right="-2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2" w:firstLine="10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>
          <w:trHeight w:val="1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органов местного самоуправления Мирненского сельского поселения Сосновского муниципального района в сети «Интернет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, в отношении которых осуществляется муниципальный контроль, о проведении семинаров и конференций, разъяснительной работы в средствах массовой информации и иными способами.  В случае изменения обязательных требований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 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жалоб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Федеральным законом от 31.07.2020г. №248-ФЗ «О государственном контроле (надзоре) и муниципальном контроле в Российской Федерации», если иной порядок не установлен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еплановых проверок 2 раза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квартал </w:t>
            </w:r>
          </w:p>
        </w:tc>
      </w:tr>
    </w:tbl>
    <w:p>
      <w:pPr>
        <w:pStyle w:val="Normal"/>
        <w:spacing w:lineRule="atLeast" w:line="240" w:before="0" w:after="1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09:00Z</dcterms:created>
  <dc:creator>Пользователь</dc:creator>
  <dc:description/>
  <cp:keywords/>
  <dc:language>en-US</dc:language>
  <cp:lastModifiedBy>Пользователь</cp:lastModifiedBy>
  <cp:lastPrinted>2019-08-02T10:58:00Z</cp:lastPrinted>
  <dcterms:modified xsi:type="dcterms:W3CDTF">2023-12-19T05:09:00Z</dcterms:modified>
  <cp:revision>2</cp:revision>
  <dc:subject/>
  <dc:title>Ханты-Мансийский автономный округ-Югра</dc:title>
</cp:coreProperties>
</file>